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SI DEI RISCH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quisiti essenziali di sicurezza e di salu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ACCH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RC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DELL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rme tecniche di riferimento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intesi dei requisiti essenz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Esami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Conforme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1) </w:t>
              <w:noBreakHyphen/>
              <w:t xml:space="preserve"> </w:t>
            </w:r>
            <w:r>
              <w:rPr>
                <w:rFonts w:cs="Arial" w:ascii="Arial" w:hAnsi="Arial"/>
                <w:b/>
                <w:caps/>
              </w:rPr>
              <w:t>Generalità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unzione regolamentare e senza ris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2) </w:t>
              <w:noBreakHyphen/>
              <w:t xml:space="preserve"> COMANDI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. SICUREZZA E AFFIDABILITÀ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curi e affidabili per resistere alle sollecitazioni este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ano situazioni pericolose in caso di errore nelle manov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 ORGANI DI COMAND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bili, identificabili e con marcatura ada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ti in modo da garantire una manovra sicura, univoca, rap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enza tra il movimento del dispositivo e l'eff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ori dalle zone perico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 in modo che la loro manovra non causi rischi supplemen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zione comandata ha luogo solo con manovra intenz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enti agli sforzi prevedi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zione, corsa, effetto del comando compatibili con l'azione coman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osto operatore visibilità dell'assenza di persone nelle zone perico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. AVVIAMENT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amento possibile solo con azione volontaria sull'organo previ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tesso dicasi per il riavviamento dopo un arresto per qualunque ca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. DISPOSITIVO D'ARREST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o nor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o di comando che permette l'arresto generale in condizioni sic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i arresto prioritario sugli ordini di m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enuto l'arresto della macchina o degli elementi pericolosi, si interrompe l'alimentazione degli azion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. ARRESTO DI EMERGENZA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chiaramente individuabile, visibile e rapidamente access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ca l'arresto nel tempo più breve possibile, senza rischi supplemen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bloccaggio può solo autorizzare il riavviamento, non comandar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6. SELETTORE MODALE Dl FUNZIONAMENT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odo di comando selezionato ha la priorità su tutti gli altri, escluso l'emer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iave del selettore è data in dotazione ad operatore informato dei ris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osto di manovra l'operatore ha la padronanza degli elementi sui quali agi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lettore esclude il modo di comando automa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lettore autorizza il movimento tramite organi ad azione manten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lettore autorizza i movimenti pericolosi solo in condizioni di sicurezza migliorate(es. velocità ridona, sforzo ridotto, ecc.) evitando i rischi da sequenze colleg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.7. AVARIA DEL CIRCUITO DI ALIMENTAZIONE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interruzione o il ripristino dopo un'interruzione non crea situazioni perico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a l'avviamento intempes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impedisce l'arresto della macchina, se l'ordine è già stato 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a la caduta o eiezione del pezzo tenuto dalla macch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impedisce l'arresto degli elementi mobili, qualunque essi s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ende inefficaci i dispositivi di prot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) </w:t>
              <w:noBreakHyphen/>
              <w:t xml:space="preserve"> MISURE, DI PROTEZIONE CONTRO I RISCHI MECCANICI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. STABILITÀ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cchina ed i suoi elementi non presentano rischi di rovesciamento, caduta o spostamenti intempes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. RISCHI DOVUTI ALLA PROIEZIONE DI OGGETTI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state prese le dovute precauzioni contro le proiezioni (trucioli, utensili, ec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. PREVENZIONE DEI RISCHI DOVUTI AGLI ELEMENTI MOBILI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istono ripari o protezioni contro i contatti acciden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) </w:t>
              <w:noBreakHyphen/>
              <w:t xml:space="preserve"> RIPARI E DISPOSITIVI DI PROTEZIONE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. CARATTERISTICHE GENERALI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zione robu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reano rischi supplemen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ossono essere facilmente elusi o resi inoper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situati a una distanza sufficiente dalla zona pericol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limitano più del necessario l'osservazione del ciclo di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tono gli interventi necessari per la sostituzione di utensili, manuten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no l'accesso al solo settore d'inter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. RIPARI FISSI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fissati solid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ita l'uso di un utensile (chiave, ecc.) per l'aper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. RIPARI MOBILI di tipo "A”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solidali alla macchina quando sono ape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associati a interblocco che impedisce la rimessa in marcia e inserisce l'arresto appena il riparo è in posizione di chius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4. RIPARI MOBILI di tipo "B"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ti nel sistema di com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essa in moto degli elementi mobili non avviene finché l'operatore li può raggiun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rsona esposta non può raggiungere gli organi in mov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ita di azione volontaria per la regolazione (utensile, chiave, ec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on funzionamento di uno dei suoi organi impedisce la marcia o provoca l'arr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4.5. RIPARI REGOLABILI LIMITANTI L'ACCESS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labili manualmente secondo il lavoro da realiz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labili senza l'uso di un utens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ucono il più possibile il rischio di proie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6. DISPOSITIVI DI PROTEZIONE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essa in moto degli elementi non è possibile finché l'operatore li può raggiun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rsona esposta non può raggiungere gli organi in mov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golazione necessita di azione volontaria (es. chia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ssenza o guasto di uno degli organi impedisce la marcia o provoca l'arr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) </w:t>
              <w:noBreakHyphen/>
              <w:t xml:space="preserve"> MISURE DI PROTEZIONE CONTRO ALTRI RISCHI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. RISCHI DOVUTI ALL'ENERGIA ELETTRICA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cchina può prevenire ogni rischio di natura elet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applicate specifiche regolamentazioni per macchine con limite di ten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2. RISCHI DOVUTI ALL'ELETTRICITÀ STATICA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sposizione allo scarico di cariche elettrost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3. RISCHI DOVUTI ALL'ENERGIA IDRAULICA O PNEUMATICA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prevenuti i rischi derivanti da questa ener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. RISCHI DOVUTI AL RUMORE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o, tenuto conto della categoria, stato della tecnica e dei mezzi di prot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5. </w:t>
            </w:r>
            <w:r>
              <w:rPr>
                <w:b/>
                <w:caps/>
                <w:sz w:val="18"/>
              </w:rPr>
              <w:t>Rischi Dovuti</w:t>
            </w:r>
            <w:r>
              <w:rPr>
                <w:b/>
                <w:sz w:val="18"/>
              </w:rPr>
              <w:t xml:space="preserve"> ALLE VIBRAZIONI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o, tenuto conto dello stato della tecnica e dei mezzi di ridu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 RISCHI DOVUTI A EMISSIONI DI LIQUIDI, VAPORI, POLVERI, GAS O ALTR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l rischio esiste, sono presenti i mezzi per captazione o aspi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positivi di captazione sono collocati il più vicino possibile all'emis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7. RISCHIO DI RESTARE IMPRIGIONATO NELLA MACCHINA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cchina permette all'operatore di non restare chiuso e comunque di chiedere ai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) </w:t>
              <w:noBreakHyphen/>
              <w:t xml:space="preserve"> SEGNALAZIONI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. DISPOSITIVI D'INFORMAZIONE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i di condotta macchina sono facili da comprendere e senza ambigu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i per colore e f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eccedono al punto di confondere l'oper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. DISPOSITI VI DI ALLARME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nalazioni comprensibili senza ambiguità e facilmente percepi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i per colore e segnali di sicure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3. AVVERTENZE SUI RISCHI RESIDUI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ertenze sui rischi residui (es. armadio elettrico, spurgo del circuito idraulico, rischi di parti non visibili, ecc.) tramite pittogrammi e/o scritte nella lingua ital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) </w:t>
              <w:noBreakHyphen/>
              <w:t xml:space="preserve"> MANUTENZIONE DELLA MACCHINA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unti di regolazione, lubrificazione e manutenzione ordinaria sono fuori da zone perico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zioni di regolazione, manutenzione, riparazione e pulizia, si possono effettuare all'arresto della macch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99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) </w:t>
              <w:noBreakHyphen/>
              <w:t xml:space="preserve"> VARIE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libretto d’uso e manuten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istruzioni di sicure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La macchina </w:t>
      </w:r>
      <w:r>
        <w:rPr>
          <w:b/>
        </w:rPr>
        <w:t xml:space="preserve">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soddisfa 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non soddisfa  - </w:t>
      </w:r>
      <w:r>
        <w:rPr/>
        <w:t xml:space="preserve">i requisiti essenziali delle norme </w:t>
      </w:r>
      <w:r>
        <w:rPr>
          <w:bCs/>
        </w:rPr>
        <w:t>Nazionali vigenti al 21.03.2002</w:t>
      </w:r>
      <w:r>
        <w:rPr/>
        <w:t xml:space="preserve"> (legislative e di </w:t>
      </w:r>
      <w:r>
        <w:rPr>
          <w:bCs/>
        </w:rPr>
        <w:t>buona tecnica in materia di tutela della sicurezza e salute), in particolare il DPR 547/55, a prescindere dall'epoca di costruzione e compatibilmente a quanto verific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: ...................……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>Firma degli interessati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o esecutore dell’anali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RSPP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caps/>
          <w:sz w:val="18"/>
        </w:rPr>
        <w:t>Registrazione manutenzio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2778"/>
        <w:gridCol w:w="3503"/>
      </w:tblGrid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Macchina N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cheda n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da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435"/>
        <w:gridCol w:w="5628"/>
      </w:tblGrid>
      <w:tr>
        <w:trPr/>
        <w:tc>
          <w:tcPr>
            <w:tcW w:w="154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intervento</w:t>
            </w:r>
          </w:p>
        </w:tc>
        <w:tc>
          <w:tcPr>
            <w:tcW w:w="562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chiviata il …………….…………..  sostituita da scheda …………….…………  Il Responsabile macchina (firma)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070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7:55:00Z</dcterms:created>
  <dc:creator>safas10</dc:creator>
  <dc:description/>
  <cp:keywords/>
  <dc:language>en-US</dc:language>
  <cp:lastModifiedBy>Piero</cp:lastModifiedBy>
  <cp:lastPrinted>2002-03-21T08:35:00Z</cp:lastPrinted>
  <dcterms:modified xsi:type="dcterms:W3CDTF">2005-06-06T09:19:00Z</dcterms:modified>
  <cp:revision>5</cp:revision>
  <dc:subject/>
  <dc:title>ANALISI DEI RISCHI</dc:title>
</cp:coreProperties>
</file>